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запроса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На бланке организации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Начальнику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ФГБУ «Сахалинское УГМС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Ширнину Алексею Викторо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ро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  просит Вас предоставить информацию о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   в районе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казать интересующую информацию)                                                 (указать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в период 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указать дату и время запрашиваемой информации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организации-плательщика ПОЛНОСТЬЮ с указанием ОКВЭД (карточка учета предпри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с указанием должности и Ф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(исполнитель)</w:t>
      </w:r>
    </w:p>
    <w:p>
      <w:pPr>
        <w:pStyle w:val="Normal"/>
        <w:rPr/>
      </w:pPr>
      <w:r>
        <w:rPr/>
        <w:t>Тел./факс, адрес электронной почты, по которым можно связаться и/или отправить сч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явку отправить на эл. почту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priem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sakhugms</w:t>
        </w:r>
        <w:r>
          <w:rPr>
            <w:rStyle w:val="InternetLink"/>
            <w:b/>
            <w:sz w:val="18"/>
            <w:szCs w:val="18"/>
          </w:rPr>
          <w:t>.ru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ли по факсу (4242) 72 13 07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бо доставить по адресу: г. </w:t>
      </w:r>
      <w:r>
        <w:rPr>
          <w:b/>
          <w:bCs/>
          <w:sz w:val="18"/>
          <w:szCs w:val="18"/>
        </w:rPr>
        <w:t>Южно-Сахалинск, ул. Западная, д.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akhugm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40:00Z</dcterms:created>
  <dc:creator>Admin</dc:creator>
  <dc:description/>
  <cp:keywords/>
  <dc:language>en-US</dc:language>
  <cp:lastModifiedBy>user</cp:lastModifiedBy>
  <dcterms:modified xsi:type="dcterms:W3CDTF">2020-11-04T22:13:00Z</dcterms:modified>
  <cp:revision>11</cp:revision>
  <dc:subject/>
  <dc:title/>
</cp:coreProperties>
</file>