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>Образец запроса для получения информации</w:t>
      </w:r>
    </w:p>
    <w:p>
      <w:pPr>
        <w:pStyle w:val="Normal"/>
        <w:ind w:left="-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фоне и климатических характеристиках.</w:t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center"/>
        <w:rPr>
          <w:b/>
          <w:b/>
          <w:i/>
          <w:i/>
          <w:u w:val="single"/>
        </w:rPr>
      </w:pPr>
      <w:r>
        <w:rPr>
          <w:u w:val="single"/>
        </w:rPr>
        <w:t>На бланке Заказчика</w:t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Начальнику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ФГБУ «Сахалинское УГМС»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</w:t>
      </w:r>
      <w:r>
        <w:rPr/>
        <w:t>Ширнину Алексею Викторович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редприятие (организация)  __________________________________просит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наименование предприятия, запрашивающего фон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фоновых концентрациях, влияние коэффициента рельефа местности 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;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(указать примеси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ля предприятия (организации)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наименование предприятия, для которого нужен фон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Фоновые концентрации примесей в атмосферном воздухе необходимы для подготовки: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;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(указать для каких целей запрашиваются сведения: разработка или пересмотр проекта ПДВ и/или границ СЗЗ, инженерные изыскания, ПМООС на строительство или проект на реконструкцию объекта и др.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>для  объекта___________________________________________________________________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название объекта, производственной площадки, участка для которого нужен фон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положенного_______________________________________________________________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(адрес объекта и/или географические координаты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  (при необходимости) климатические характеристики (указать перечень необходимых характеристик) по данным ближайшей метеостанции.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дпись ответственного лица, должность, ФИО (он же подписывает акты выполнения работ).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Приложить  ситуационный план с координатами объекта, карточку предприятия с указанием полных реквизитов (ФИО руководителя, юридический адрес, почтовый адрес, ИНН/КПП,  ОКВЭД организации)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нтактное лицо (исполнитель)</w:t>
      </w:r>
    </w:p>
    <w:p>
      <w:pPr>
        <w:pStyle w:val="Normal"/>
        <w:jc w:val="both"/>
        <w:rPr/>
      </w:pPr>
      <w:r>
        <w:rPr/>
        <w:t>(ФИО, телефон, e-mai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Заявку отправить на эл. почту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riem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sakhugms</w:t>
        </w:r>
        <w:r>
          <w:rPr>
            <w:rStyle w:val="InternetLink"/>
            <w:b/>
            <w:sz w:val="18"/>
            <w:szCs w:val="18"/>
          </w:rPr>
          <w:t>.ru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ли по факсу (4242) 72 13 07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либо доставить по адресу: г. </w:t>
      </w:r>
      <w:r>
        <w:rPr>
          <w:b/>
          <w:bCs/>
          <w:sz w:val="18"/>
          <w:szCs w:val="18"/>
        </w:rPr>
        <w:t>Южно-Сахалинск, ул. Западная, д.78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23" w:right="0" w:hanging="0"/>
      <w:outlineLvl w:val="1"/>
    </w:pPr>
    <w:rPr>
      <w:color w:val="323232"/>
      <w:spacing w:val="-5"/>
      <w:w w:val="106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720" w:right="0" w:hanging="0"/>
      <w:jc w:val="both"/>
    </w:pPr>
    <w:rPr>
      <w:sz w:val="36"/>
      <w:szCs w:val="36"/>
    </w:rPr>
  </w:style>
  <w:style w:type="paragraph" w:styleId="21">
    <w:name w:val="Основной текст 21"/>
    <w:basedOn w:val="Normal"/>
    <w:qFormat/>
    <w:pPr>
      <w:jc w:val="both"/>
    </w:pPr>
    <w:rPr>
      <w:b/>
      <w:sz w:val="28"/>
      <w:szCs w:val="28"/>
    </w:rPr>
  </w:style>
  <w:style w:type="paragraph" w:styleId="211">
    <w:name w:val="Основной текст с отступом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720" w:right="0" w:hanging="0"/>
      <w:jc w:val="both"/>
    </w:pPr>
    <w:rPr>
      <w:b/>
      <w:sz w:val="32"/>
      <w:szCs w:val="26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</w:pPr>
    <w:rPr>
      <w:vanish/>
      <w:sz w:val="20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akhugm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43:00Z</dcterms:created>
  <dc:creator>ЦПСОИ</dc:creator>
  <dc:description/>
  <cp:keywords/>
  <dc:language>en-US</dc:language>
  <cp:lastModifiedBy>user</cp:lastModifiedBy>
  <cp:lastPrinted>2018-04-13T13:32:00Z</cp:lastPrinted>
  <dcterms:modified xsi:type="dcterms:W3CDTF">2020-11-04T22:51:00Z</dcterms:modified>
  <cp:revision>10</cp:revision>
  <dc:subject/>
  <dc:title>На бланке Заказчика</dc:title>
</cp:coreProperties>
</file>