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прос составляется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анк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у ФГБУ «Сахалинское УГМС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В. Ширнину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рос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Организация (название организации) для разработки проекта нормативов допустимых сбросов веществ и микроорганизмов просит предоставить информацию о состоянии акватории (название водного объекта) в соответствии с перечнем:</w:t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Фоновые характеристики акватории (перечень необходимых характеристик).  </w:t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Гидрологические параметры: </w:t>
      </w:r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лубины на участке водопользования (средняя и максимальная);</w:t>
      </w:r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характерная минимальная скорость течения 95 % обеспеченности; </w:t>
      </w:r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обладающее направление течения;</w:t>
      </w:r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лотность морской воды.</w:t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. Гидрологическая и гидрохимическая характеристика водного объект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лату гарантируем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ответственного лица (с указанием должности, Ф.И.О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ое лицо (Ф.И.О.), телефон.</w:t>
      </w:r>
    </w:p>
    <w:p>
      <w:pPr>
        <w:pStyle w:val="3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Заявку отправить на эл. почту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priem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sakhugms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ru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ли по факсу (4242) 72 13 07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либо доставить по адресу: г. </w:t>
      </w:r>
      <w:r>
        <w:rPr>
          <w:rFonts w:cs="Arial" w:ascii="Arial" w:hAnsi="Arial"/>
          <w:b/>
          <w:bCs/>
          <w:sz w:val="22"/>
          <w:szCs w:val="22"/>
        </w:rPr>
        <w:t>Южно-Сахалинск, ул. Западная, д.7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right="34" w:hanging="0"/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sakhugm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30:00Z</dcterms:created>
  <dc:creator>Турыгина Анна Сергеевна</dc:creator>
  <dc:description/>
  <cp:keywords/>
  <dc:language>en-US</dc:language>
  <cp:lastModifiedBy>user</cp:lastModifiedBy>
  <cp:lastPrinted>1901-01-01T08:00:00Z</cp:lastPrinted>
  <dcterms:modified xsi:type="dcterms:W3CDTF">2020-11-03T03:41:00Z</dcterms:modified>
  <cp:revision>8</cp:revision>
  <dc:subject/>
  <dc:title> </dc:title>
</cp:coreProperties>
</file>